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msColors version 1.00� &lt;- this means BE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Midnite, 19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Mirage Software Poland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division of Mirag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during one late afternoon/night/next d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all Worms players, especially to these ones, who are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iginal colors. Want to play on polluted beach? Or se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in Vietnam? Or maybe kick your opponent's ass on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? Well, this progra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 Simply run the WC.COM file (the program will stay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game. If you want to unload program, simply run it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consider creating a batch-file (like I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 This program isn't even a beta-version, it's a PROTOTYPE!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s files, so keep them all together (please...). And don't be 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ormats your hard drive ;-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ll you 'I have nothing to read' people, the tab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sche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Original  �                    New color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ACH    �            � Pollution! � Sunrise    � Supernova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light blue � dirty purp � dark blue  � yellow/red � dark b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light cyan � dark cyan  � dark blue  � purple   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dark grey  � dark blue  � light yell � dark b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dirty blue � dark green � light orng � b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nd     � yellow     � grey       � dark yellow� bronze     � yell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DY    �            �            �            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light blue � pink       � light blue � light blue � dirty vi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orange     � red        � green/yell � pink       � gr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dark yellow� bronze     � green    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yellow     � yellow     � dark blue  � yell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nd   � red        � green      � blue       � red        � bron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ERT   �            �            � Sunrise    � Pollution! � RaDiOaC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light blue � yellow     � dark blue  � dirty red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blue       � orange     � dark blue  � grey       � yellow/or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red        � dark red   � green      � grey/b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grey       � dark violet� green      � light b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nds    � yellow     � yellow     � orange     � grey/yellow� light gr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EST   �            � Sunrise    � Fog        � Sunset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light blue � dark blue  � light blue � white/red  � light b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light blue � dark blue  � blue       � violet     � b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dark blue  � light blue � red      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dark blue  � grey       � purple     � light gr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nd   � bronze     � dark bronze� bronze     � bronze     � yell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IGER   �            �            �            �            � Fo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blue       � orange     � yellow     � grey       � green/wh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red        � yellow     � blue       � violet     � dark yell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violet     � grey       � yellow     � light r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violet     � purple     � grey       � green      � r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nd   � green      � cyan       � red        � green    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UNK     �            �            �            �            � Fo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light blue � orange     � red        � light blue � grey/viol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light blue � grey       � violet     � light blue � r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yellow     � orange     � violet     � light vi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green      � yellow     � light viol � light b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bbish  � grey       � yellow     � red        � cyan       � gr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S     �            �            � RaDiOaCTiVE� RaDiOaCTiVE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blue       � grey       � dark yellow� red      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green      � dark red   � yellow/grn � cyan       � b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grey       � dark red   � bronze   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violet     � red        � violet     � gree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nd   � orange     � orange     � light blue � light green� yell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NAM     �            � Sunset     �            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light blue � yellow/red � dark blue  � red/blue   � b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yellow     � blue       � bronze     � green      � b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bronze     � dark green � violet     � gr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orange     � green      � red        � yell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und   � bronze     � dark bronze� yellow     � grey       � bron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NOW     �            � Sunrise    � RaDiOaCTiVE�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y      � light blue � dark violet� dirty yell � blue/violet� light bl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ter    � light blue � blue       � light green� grey       � light vi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hills � blue       � dark blue  � bronze     � violet     � dark b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g hills � blue       � blue       � yellow     � blue       � bronz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cks    � white/blue � white/blue � white/green� white/blue � white/vi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scenario you can't alter is HELL. Well, hell should be h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there were some technical problems - every col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ooked aw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is program is FREEWAR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im Midnite,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Now some technical stuff called 'How the program works...'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:-). It simply takes care of standard DOS interrupt (21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the game wants to open some 'coltab1' file (which contain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, it opens one of fake 'wcXX.dat' files (= new palett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oded in assembler, new palettes were created in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Pro and converted in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age Software wishes you even more fun playing the fabulous WOR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